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3922395" cy="577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5875</wp:posOffset>
                </wp:positionV>
                <wp:extent cx="3447415" cy="571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71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STIMONIANZE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ORGIO DI PIETRAPI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ttaglia di Calliano, 10 agosto 14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i uscì il valoroso Federico Kampeler, capitano generale del nostro esercito, con cento cavalieri, e insieme a lui il valorosissimo cavaliere messer Giorgio di Pietrapiana, che i popolani della Città e del distretto di Trento avevano seguito in numero di circa seicento […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uti della città di Tr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dio di Gand nella Contea di Fiandra, primavera 14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l nostro servitore, e diletto fedele dell’Impero Giorgio di Pietrapiana […] prestò servizio valente nella liberazione della nostra persona, e in questa guerra contro Fiandra e Francia in punizione dei fedifraghi presso il Pruck Gant, […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imiliano d’Asbur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quista di Saint-Omer in Artois, inverno 1488-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Della congiura di Saint-Omer] avvertirono messer Georges Obestain, nativo di Trento in Allemaigne, cavaliere […] che molti onori s'era fatto negli incarichi che il re dei Romani suo signore gli aveva affidato nelle man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an Moli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dio di Novara nel Ducato di Milano, estate 14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sì c’erano là ben undicimila Allemans, delle terre del re dei Romani, e Lancequenectz che aveva condotto messer Georges Dabecfin, cavaliere coraggioso (e fu colui che prese Saint-Omer per il re dei Romani) nativo d'Austri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ilippe de Commy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Trento, estate 14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Niccolò ca’ da Pesaro, podestà veneziano di Rovereto,] aver nova […]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zh-CN"/>
                              </w:rPr>
                              <w:t xml:space="preserve"> di ducati 4000 venuti con some [portate da muli] di formazo a misier Jorio di Petra Plana a Trento, per far fanti 4000 per il ducha di Milan, […]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n San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449.7pt;mso-wrap-distance-left:9.05pt;mso-wrap-distance-right:9.05pt;mso-wrap-distance-top:0pt;mso-wrap-distance-bottom:0pt;margin-top:1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STIMONIANZE S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IORGIO DI PIETRAPI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ttaglia di Calliano, 10 agosto 148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oi uscì il valoroso Federico Kampeler, capitano generale del nostro esercito, con cento cavalieri, e insieme a lui il valorosissimo cavaliere messer Giorgio di Pietrapiana, che i popolani della Città e del distretto di Trento avevano seguito in numero di circa seicento […]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uti della città di Tr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dio di Gand nella Contea di Fiandra, primavera 148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l nostro servitore, e diletto fedele dell’Impero Giorgio di Pietrapiana […] prestò servizio valente nella liberazione della nostra persona, e in questa guerra contro Fiandra e Francia in punizione dei fedifraghi presso il Pruck Gant, […]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ssimiliano d’Asburg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quista di Saint-Omer in Artois, inverno 1488-8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[Della congiura di Saint-Omer] avvertirono messer Georges Obestain, nativo di Trento in Allemaigne, cavaliere […] che molti onori s'era fatto negli incarichi che il re dei Romani suo signore gli aveva affidato nelle mani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an Moline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dio di Novara nel Ducato di Milano, estate 149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sì c’erano là ben undicimila Allemans, delle terre del re dei Romani, e Lancequenectz che aveva condotto messer Georges Dabecfin, cavaliere coraggioso (e fu colui che prese Saint-Omer per il re dei Romani) nativo d'Austria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ilippe de Commyn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Trento, estate 149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[Niccolò ca’ da Pesaro, podestà veneziano di Rovereto,] aver nova […]</w:t>
                      </w:r>
                      <w:r>
                        <w:rPr>
                          <w:i/>
                          <w:sz w:val="18"/>
                          <w:szCs w:val="18"/>
                          <w:lang w:eastAsia="zh-CN"/>
                        </w:rPr>
                        <w:t xml:space="preserve"> di ducati 4000 venuti con some [portate da muli] di formazo a misier Jorio di Petra Plana a Trento, per far fanti 4000 per il ducha di Milan, […]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in San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06375</wp:posOffset>
                </wp:positionV>
                <wp:extent cx="6650990" cy="372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372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coledì 28 novembre ad ore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ede Arci, via degli Olmi (ex-scuola elementare, s. Bartolome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ento nelle guerre d'Europa e d'Italia nella seconda metà del XV seco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'origine del lanzichenec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ancesc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troduzione di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chele Nard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rà pres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di Pataun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illustr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S. V. è cordialmente invit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293.7pt;mso-wrap-distance-left:9.05pt;mso-wrap-distance-right:9.05pt;mso-wrap-distance-top:0pt;mso-wrap-distance-bottom:0pt;margin-top:16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coledì 28 novembre ad ore 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ede Arci, via degli Olmi (ex-scuola elementare, s. Bartolome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ento nelle guerre d'Europa e d'Italia nella seconda metà del XV secol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'origine del lanzichenec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ancesco Prez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troduzione di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ichele Nard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rà pres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di Patauner</w:t>
                      </w:r>
                      <w:r>
                        <w:rPr>
                          <w:sz w:val="28"/>
                          <w:szCs w:val="28"/>
                        </w:rPr>
                        <w:t>, illustr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S. V. è cordialmente invita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2:00Z</dcterms:created>
  <dc:creator>F</dc:creator>
  <dc:description/>
  <cp:keywords/>
  <dc:language>en-US</dc:language>
  <cp:lastModifiedBy>MICAELA</cp:lastModifiedBy>
  <cp:lastPrinted>2012-11-22T11:25:00Z</cp:lastPrinted>
  <dcterms:modified xsi:type="dcterms:W3CDTF">2012-11-22T10:26:00Z</dcterms:modified>
  <cp:revision>3</cp:revision>
  <dc:subject/>
  <dc:title/>
</cp:coreProperties>
</file>